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ISTITUTO COMPRENSIVO VARAL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zza Ferrari 3 – 13019 VARALLO (Vercelli)</w:t>
      </w:r>
    </w:p>
    <w:p>
      <w:pPr>
        <w:pStyle w:val="Heading1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Tel. 0163/51176-51800-Fax: 0163/52348-Cod.Fisc. 9101191002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VCIC81700X@istruzione.i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BORSE DI STUDIO “ Carolina FANTINO “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 genitori Carla e Oreste Fantino istituiscono a partire dall’anno scolastico 2008/09 due borse di studio in ricordo della figlia Carolin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borse di studio, sono indirizzate agli alunni delle classi quinte dell’Istituto  Comprensivo di Varallo ( Cravagliana, Roccapietra,Varall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 borse di studio del valore di 300 € ciascuna, sono rivolte forse per la prima volta, al SOGGETTO-PRODUTTORE e non solo al RISULTATO- PRODOTTO, evitando così i soliti parametri di valutazione ( rendimento scolastico, massimo dei voti, situazioni economiche delle famiglie ), ma bensì dovranno essere il riconoscimento di un processo evolutivo, psicologico e culturale di ciascun bamb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 criteri individuati per la selezione dovranno quindi far riferimento ai seguenti princip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aper esprimere sentimenti di apertura al nuovo mostrando curiosità e interesse in general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re atteggiamenti di benevolenza, simpatia, gentilezza e soccorrevolezza verso tutt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consapevoli dell’importanza della difesa degli indifesi e della giustiz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re raggiunto risultati scolastici positivi in rapporto alle capacità di partenza di ciascuno e all’impegno dimostrato nel percorso scolastico della scuola primar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inizio di ogni anno scolastico verrà inviata una comunicazione ai genitori della classi prime per informarli dell’iniziativ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docenti delle classi quinte si impegneranno, prima del termine dell’anno scolastico, e comunque entro la data che di anno in anno verrà fissata, a presentare una relazione per ogni alunno/a che ritengono possa essere meritevole della borsa di studi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ssegnazione delle borse verrà decisa da una commissione formata dal genitore Oreste Fantino, da tre docenti del Consiglio di Istituto e dal Dirigente Scolastic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nsegna delle Borse avverrà nell’ultimo giorno di scuola con una semplice cerimonia aperta agli alunni , docenti e geni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rallo lì, 28 maggio 2010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IC817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1:00Z</dcterms:created>
  <dc:creator>Patrizia</dc:creator>
  <dc:description/>
  <cp:keywords/>
  <dc:language>en-US</dc:language>
  <cp:lastModifiedBy>r.davenia</cp:lastModifiedBy>
  <cp:lastPrinted>2010-05-20T10:12:00Z</cp:lastPrinted>
  <dcterms:modified xsi:type="dcterms:W3CDTF">2014-03-21T07:57:00Z</dcterms:modified>
  <cp:revision>7</cp:revision>
  <dc:subject/>
  <dc:title>REGOLAMENTO</dc:title>
</cp:coreProperties>
</file>